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Центр развития ребёнка – детский сад №16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 - 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Елена Васим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20133, г. Казань, улица Академика Лаврентьева, дом 28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 5216794,  52175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madou.16@tatar.ru, madouds16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sav/page85936.htm/page2577021.ht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Количество детей /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ребенка /12 групп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Наполняемость гру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группы компенсирующей направленности для детей с нарушениями опорно-двигательного аппарата (НОДА)(Из них 1 группа с обучением и воспитанием на татарском языке) – 30 детей(из них 14 -на условиях кратковременного преб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группа компенсирующей направленности для детей с заболеванием сахарный диабет с обучением на татарском языке – 15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логопедические группы для детей с нарушениями  речи (старшая, подготовительная) – 53 ребё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вторые младшие группы (3-4года) – 60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средние группы (4-5 года) – 60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старшая группа (5-6 лет) – 28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подготовительные к школе группа (6-7 лет), одна из них с обучением на татарском языке –56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м образовательной деятельности №6630 от 02.05.2015г., действует 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МАДОУ «Центр развития ребёнка – детский сад №16» татарскому и родному языкам начинается с достижения ими возраста 3-х лет (со второй младшей группы). Обучение проводится воспитателями по обучению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 в рамках режима дня в игровых формах. Обучение детей в рамках образовательной деятельности начинается со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групп – с 10,5 часовым пребыванием детей – с 7.30 до 18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четырёхразовое пит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Педагогический соста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 (муз. руководители – 2 ; учитель логопед – 2; физ. инструктор – 1 ,педагог-психолог – 1; учитель-дефектолог – 2; педагог дополнительного образования – 1, воспитатель по обучению татарскому языку – 1, воспитатели – 18 чел.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- количество воспит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25252"/>
                <w:sz w:val="24"/>
                <w:szCs w:val="24"/>
              </w:rPr>
              <w:t>- 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7 чел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 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1:00Z</dcterms:created>
  <dc:creator>Пользователь 14</dc:creator>
  <dc:description/>
  <cp:keywords/>
  <dc:language>en-US</dc:language>
  <cp:lastModifiedBy>User</cp:lastModifiedBy>
  <cp:lastPrinted>2020-11-17T14:27:00Z</cp:lastPrinted>
  <dcterms:modified xsi:type="dcterms:W3CDTF">2021-05-06T05:41:00Z</dcterms:modified>
  <cp:revision>2</cp:revision>
  <dc:subject/>
  <dc:title/>
</cp:coreProperties>
</file>